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VÀ PHÂN CÔNG THỰC HIỆN CÔNG TÁC TUYỂN SINH TRỰC TUYẾN</w:t>
      </w:r>
    </w:p>
    <w:p>
      <w:pPr>
        <w:pStyle w:val="Normal"/>
        <w:jc w:val="center"/>
        <w:rPr>
          <w:b/>
          <w:b/>
        </w:rPr>
      </w:pPr>
      <w:r>
        <w:rPr>
          <w:b/>
        </w:rPr>
        <w:t>VÀO CÁC TRƯỜNG MẦM NON, TIỂU HỌC, THCS NĂM HỌC 2016-2017</w:t>
      </w:r>
    </w:p>
    <w:p>
      <w:pPr>
        <w:pStyle w:val="Normal"/>
        <w:rPr>
          <w:i/>
          <w:i/>
        </w:rPr>
      </w:pPr>
      <w:r>
        <w:rPr>
          <w:i/>
        </w:rPr>
        <w:tab/>
        <w:tab/>
        <w:tab/>
        <w:t xml:space="preserve">          (Kèm theo công văn số: 66  /PGD&amp;ĐT ngày 31 tháng 5  năm 2016 của Phòng GD&amp;ĐT quận Long Biên)</w:t>
      </w:r>
    </w:p>
    <w:p>
      <w:pPr>
        <w:pStyle w:val="Normal"/>
        <w:rPr>
          <w:b/>
          <w:b/>
          <w:i/>
          <w:i/>
        </w:rPr>
      </w:pPr>
      <w:r>
        <w:rPr>
          <w:b/>
          <w:i/>
        </w:rPr>
      </w:r>
    </w:p>
    <w:p>
      <w:pPr>
        <w:pStyle w:val="Normal"/>
        <w:rPr/>
      </w:pPr>
      <w:r>
        <w:rPr>
          <w:b/>
        </w:rPr>
        <w:t xml:space="preserve">                  </w:t>
      </w:r>
      <w:r>
        <w:rPr>
          <w:b/>
        </w:rPr>
        <w:t>Đ/c</w:t>
      </w:r>
      <w:r>
        <w:rPr/>
        <w:t xml:space="preserve"> </w:t>
      </w:r>
      <w:r>
        <w:rPr>
          <w:b/>
        </w:rPr>
        <w:t>Lưu Thị Bích Hằng</w:t>
      </w:r>
      <w:r>
        <w:rPr/>
        <w:t xml:space="preserve"> – Trưởng phòng - chịu trách nhiệm phụ trách chung về công tác tuyển sinh trực tuyến</w:t>
      </w:r>
    </w:p>
    <w:tbl>
      <w:tblPr>
        <w:tblW w:w="15788" w:type="dxa"/>
        <w:jc w:val="left"/>
        <w:tblInd w:w="-113" w:type="dxa"/>
        <w:tblLayout w:type="fixed"/>
        <w:tblCellMar>
          <w:top w:w="0" w:type="dxa"/>
          <w:left w:w="108" w:type="dxa"/>
          <w:bottom w:w="0" w:type="dxa"/>
          <w:right w:w="108" w:type="dxa"/>
        </w:tblCellMar>
      </w:tblPr>
      <w:tblGrid>
        <w:gridCol w:w="808"/>
        <w:gridCol w:w="6720"/>
        <w:gridCol w:w="2122"/>
        <w:gridCol w:w="1658"/>
        <w:gridCol w:w="1820"/>
        <w:gridCol w:w="2660"/>
      </w:tblGrid>
      <w:tr>
        <w:trPr>
          <w:trHeight w:val="71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ãnh đạo phụ trách PGD</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G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trường MN, TH, THCS</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Hoàn thành phân tuyến tuyển sinh gồm: Chỉ tiêu TS, số HS trên địa bàn, Phân tuyến tuyển sinh theo khu vực….khớp với toàn bộ số liệu, khu vực tuyển sinh trong Kế hoạch tuyển sinh số 21/KH-PGD.</w:t>
            </w:r>
          </w:p>
          <w:p>
            <w:pPr>
              <w:pStyle w:val="Normal"/>
              <w:rPr/>
            </w:pPr>
            <w:r>
              <w:rPr/>
              <w:t>- In báo cáo phân tuyến TS và giao chỉ tiêu TS (trong phần mềm) để đối chiếu với Kế hoạch TS số 21/KH-PGD (Theo tài liệu hướng dẫn của Sở 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31/5/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ông khai KH tuyển sinh của các cấp trên cổng thông tin điện tử của trường, Phò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8/5/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T.B Hằng </w:t>
            </w:r>
          </w:p>
          <w:p>
            <w:pPr>
              <w:pStyle w:val="Normal"/>
              <w:jc w:val="center"/>
              <w:rPr/>
            </w:pPr>
            <w:r>
              <w:rPr/>
              <w:t>Các đ/c Phó phò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ổ MN, TH, THCS nộp báo cáo phân tuyến và chỉ tiêu TS (In ra từ phần mềm - Theo tài liệu HD của Sở 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3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T.B Hằng </w:t>
            </w:r>
          </w:p>
          <w:p>
            <w:pPr>
              <w:pStyle w:val="Normal"/>
              <w:jc w:val="center"/>
              <w:rPr/>
            </w:pPr>
            <w:r>
              <w:rPr/>
              <w:t>Các đ/c Phó phò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Tập huấn phần mềm công tác TS trực tuyến .</w:t>
            </w:r>
          </w:p>
          <w:p>
            <w:pPr>
              <w:pStyle w:val="Normal"/>
              <w:rPr/>
            </w:pPr>
            <w:r>
              <w:rPr/>
              <w:t xml:space="preserve"> </w:t>
            </w:r>
            <w:r>
              <w:rPr/>
              <w:t>Các trường chuẩn bị máy tính xách tay có cấu hình Core i3 trở lên, cài đặt Win 7 (Mang theo ổ cắm )</w:t>
            </w:r>
          </w:p>
          <w:p>
            <w:pPr>
              <w:pStyle w:val="Normal"/>
              <w:rPr/>
            </w:pPr>
            <w:r>
              <w:rPr/>
              <w:t xml:space="preserve">- Các trường nộp cho PGD Danh sách Hội đồng T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h00 </w:t>
            </w:r>
          </w:p>
          <w:p>
            <w:pPr>
              <w:pStyle w:val="Normal"/>
              <w:jc w:val="center"/>
              <w:rPr/>
            </w:pPr>
            <w:r>
              <w:rPr/>
              <w:t>ngày 01/6/2016</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rường</w:t>
            </w:r>
          </w:p>
          <w:p>
            <w:pPr>
              <w:pStyle w:val="Normal"/>
              <w:jc w:val="center"/>
              <w:rPr/>
            </w:pPr>
            <w:r>
              <w:rPr/>
              <w:t xml:space="preserve">MN, TH, THCS </w:t>
            </w:r>
          </w:p>
          <w:p>
            <w:pPr>
              <w:pStyle w:val="Normal"/>
              <w:jc w:val="center"/>
              <w:rPr/>
            </w:pPr>
            <w:r>
              <w:rPr/>
              <w:t>công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T.B Hằng </w:t>
            </w:r>
          </w:p>
          <w:p>
            <w:pPr>
              <w:pStyle w:val="Normal"/>
              <w:jc w:val="center"/>
              <w:rPr/>
            </w:pPr>
            <w:r>
              <w:rPr/>
              <w:t>Các đ/c Phó phòng</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àn giao mã số đăng ký HS trực tuyến - Tại phòng họp Phòng GD - Khi đi nhận mang theo CMTN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h00 </w:t>
            </w:r>
          </w:p>
          <w:p>
            <w:pPr>
              <w:pStyle w:val="Normal"/>
              <w:jc w:val="center"/>
              <w:rPr/>
            </w:pPr>
            <w:r>
              <w:rPr/>
              <w:t>ngày 01/6/201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Huệ, Yến V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iểu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p>
            <w:pPr>
              <w:pStyle w:val="Normal"/>
              <w:jc w:val="center"/>
              <w:rPr/>
            </w:pPr>
            <w:r>
              <w:rPr/>
              <w:t>đ/c Nguyễn Hằ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6 </w:t>
            </w:r>
          </w:p>
          <w:p>
            <w:pPr>
              <w:pStyle w:val="Normal"/>
              <w:jc w:val="center"/>
              <w:rPr/>
            </w:pPr>
            <w:r>
              <w:rPr/>
              <w:t>Tại hội nghị giao ban HT</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rường MN công lập và tư thục, Chủ nhóm lớp MN 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p>
            <w:pPr>
              <w:pStyle w:val="Normal"/>
              <w:jc w:val="center"/>
              <w:rPr/>
            </w:pPr>
            <w:r>
              <w:rPr/>
              <w:t>Đ/c Ho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ệm thu quy trình hướng dẫn CMHS đăng ký tuyển sinh của 3 cấp học, HD các trường XD KH, thông báo T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3/6/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oa, </w:t>
            </w:r>
          </w:p>
          <w:p>
            <w:pPr>
              <w:pStyle w:val="Normal"/>
              <w:jc w:val="center"/>
              <w:rPr/>
            </w:pPr>
            <w:r>
              <w:rPr/>
              <w:t xml:space="preserve">Nguyễn Hằng, </w:t>
            </w:r>
          </w:p>
          <w:p>
            <w:pPr>
              <w:pStyle w:val="Normal"/>
              <w:jc w:val="center"/>
              <w:rPr/>
            </w:pPr>
            <w:r>
              <w:rPr/>
              <w:t>Vũ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hạy thử nghiệm phần mềm tuyển sinh trực tuyến (theo công văn số 2291/SGD&amp;ĐT ngày 31/5/20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5/6/201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T, Các PHT, CB phụ trách CNTT, Ban tuyển sinh các trường</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p>
            <w:pPr>
              <w:pStyle w:val="Normal"/>
              <w:jc w:val="center"/>
              <w:rPr/>
            </w:pPr>
            <w:r>
              <w:rPr/>
              <w:t xml:space="preserve">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rường tiểu học – vào lớp 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8h30 đến 9h3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rường MN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h00 đến 10h3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rường THCS – vào lớp 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 đến 11h3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trình PGD phê duyệt và công khai  kế hoạch, thông báo TS của trường, </w:t>
            </w:r>
            <w:r>
              <w:rPr>
                <w:color w:val="FF0000"/>
              </w:rPr>
              <w:t>Quyết định thành lập tổ công tác nhập dữ liệu tuyển sinh trực tuyế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8/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oa, </w:t>
            </w:r>
          </w:p>
          <w:p>
            <w:pPr>
              <w:pStyle w:val="Normal"/>
              <w:jc w:val="center"/>
              <w:rPr/>
            </w:pPr>
            <w:r>
              <w:rPr/>
              <w:t xml:space="preserve">Nguyễn Hằng, </w:t>
            </w:r>
          </w:p>
          <w:p>
            <w:pPr>
              <w:pStyle w:val="Normal"/>
              <w:jc w:val="center"/>
              <w:rPr/>
            </w:pPr>
            <w:r>
              <w:rPr/>
              <w:t>Vũ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Bàn giao mã số đăng ký HS trực tuyến trực tiếp cho CMHS ( lập phiếu bàn giao, danh sách – chữ ký CMHS nhận bàn gia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ừ Ngày 8/6 đến 12/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rường</w:t>
            </w:r>
          </w:p>
          <w:p>
            <w:pPr>
              <w:pStyle w:val="Normal"/>
              <w:jc w:val="center"/>
              <w:rPr/>
            </w:pPr>
            <w:r>
              <w:rPr/>
              <w:t>MN, TH ;</w:t>
            </w:r>
          </w:p>
          <w:p>
            <w:pPr>
              <w:pStyle w:val="Normal"/>
              <w:jc w:val="center"/>
              <w:rPr/>
            </w:pPr>
            <w:r>
              <w:rPr/>
              <w:t xml:space="preserve">Chủ nhóm lớp MN </w:t>
            </w:r>
          </w:p>
          <w:p>
            <w:pPr>
              <w:pStyle w:val="Normal"/>
              <w:jc w:val="center"/>
              <w:rPr/>
            </w:pPr>
            <w:r>
              <w:rPr/>
              <w:t>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  Ngô Thị Hoa, Nguyễn H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Gửi báo cáo nhanh về công tác bàn giao mã số cho CMHS gồm: Báo cáo tiến độ bàn giao mã cho CMHS + Tổng số HS; Số CMHS đã nhận – Kèm theo Danh sách CMHS ký nhận bàn giao mã số của học si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4/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rường</w:t>
            </w:r>
          </w:p>
          <w:p>
            <w:pPr>
              <w:pStyle w:val="Normal"/>
              <w:jc w:val="center"/>
              <w:rPr/>
            </w:pPr>
            <w:r>
              <w:rPr/>
              <w:t>MN, TH ;</w:t>
            </w:r>
          </w:p>
          <w:p>
            <w:pPr>
              <w:pStyle w:val="Normal"/>
              <w:jc w:val="center"/>
              <w:rPr/>
            </w:pPr>
            <w:r>
              <w:rPr/>
              <w:t xml:space="preserve">Chủ nhóm lớp MN </w:t>
            </w:r>
          </w:p>
          <w:p>
            <w:pPr>
              <w:pStyle w:val="Normal"/>
              <w:jc w:val="center"/>
              <w:rPr/>
            </w:pPr>
            <w:r>
              <w:rPr/>
              <w:t>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uyên truyền hướng dẫn CMHS đăng ký  TS trực tuyến thông qua đài truyền hình Hà Nội; Cổng thông tin của Sở GD, Phòng GD, các nhà trường. Đài truyền thanh các phường. Dán thông báo TS tại Bảng tin các nhà trường ( cổng trường), Nhà văn hóa tổ dân ph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0/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rường hướng dẫn CMHS tra cứu khu vực phân tuyến tuyển sinh đầu cấp tại địa chỉ : http://hanoi.edu.vn/tuyen-sinh-dau-cap/ke-hoach-tuyen-sinh-vao-cac-truong-mam-non-lop-1-lop-6-nam-hoc-2016-2017-thuoc-c987-3799.aspx</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CMHS,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Kiểm tra CSVC chuẩn bị công tác TS của các trườ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3,14/6/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Ban T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Lãnh đạo PG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Tiếp nhận đăng ký HS trực tuyến (Theo quy trình  TS trực tuyến của Sở GD - CV số 2197 của Sở GD&amp;ĐT ngày 23/5/2016 có đính kè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ừ 15-27/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HS,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MHS đăng ký tuyển sinh trực tuyến qua Internet tại trang thông tin điện tử: http://tsdaucap.hanoi.gov.v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eo lịch của SGD:</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uyển sinh trực tuyến vào lớp 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18/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uyễn Hằ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uyển sinh trực tuyến vào trường M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9-22/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ô Thị Hoa,</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uyển sinh trực tuyến vào lớp 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3-27/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iếp nhận và duyệt hồ sơ đăng ký TS (Theo quy trình tổ chức TS trực tuyến của Sở GD công văn số 2197 của Sở GD&amp;ĐT ngày 23/5/2016 có đính kè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ừ  01/7/2016 đến 15/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MN, TH, THCS Công lập, 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ô Thị Hoa, Đ/c Nguyễn Hằng, Đ/c 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à soát lại toàn bộ dữ liệu gồm các thông tin của HS (theo hồ sơ đăng ký tuyển sinh) trong phần mềm tuyển sinh trực tuyến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4,15/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MN, TH, THCS Công lập, 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ô Thị Hoa, Đ/c Nguyễn Hằng, Đ/c 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áo cáo PGD kết quả tuyển sinh ; trình phương án tuyển sinh bổ sung nếu còn chỉ tiê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5/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c trường MN, TH, THCS </w:t>
            </w:r>
          </w:p>
          <w:p>
            <w:pPr>
              <w:pStyle w:val="Normal"/>
              <w:jc w:val="center"/>
              <w:rPr/>
            </w:pPr>
            <w:r>
              <w:rPr/>
              <w:t>công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Phòng GD rà soát toàn bộ dữ liệu trong phần mềm , báo cáo tổng hợp số liệu kết quả TS của các  trườ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Quốc 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Phòng GD báo cáo xin ý kiến SGD, UBND Quận phê duyệt phương án TS bổ sung của nhà trường</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8/7/2016 đến 20/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Nhà trường tiếp nhận và duyệt hồ sơ đăng ký TS bổ sung( nếu có - Theo quy trình tổ chức Tuyển sinh trực tuyến của Sở GD công văn số 2197 của Sở GD&amp;ĐT ngày 23/5/2016 có đính kèm)</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rường Báo cáo nhanh công tác TS về P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0/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cấp học Báo cáo nhanh công tác tuyển sinh cho đ/c Vũ Hà</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1/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Quốc 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Báo cáo nhanh công tác tuyển sinh toàn Ngành cho Sở 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2/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PG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rường báo cáo Phòng GD chính thức kết quả công tác tuyển sinh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5/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oa, </w:t>
            </w:r>
          </w:p>
          <w:p>
            <w:pPr>
              <w:pStyle w:val="Normal"/>
              <w:jc w:val="center"/>
              <w:rPr/>
            </w:pPr>
            <w:r>
              <w:rPr/>
              <w:t xml:space="preserve">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Phòng GD rà soát toàn bộ dữ liệu trong phần mềm và báo cáo chính thưc tuyển sinh của từng cấp học</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6/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Quốc 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oa, </w:t>
            </w:r>
          </w:p>
          <w:p>
            <w:pPr>
              <w:pStyle w:val="Normal"/>
              <w:jc w:val="center"/>
              <w:rPr/>
            </w:pPr>
            <w:r>
              <w:rPr/>
              <w:t xml:space="preserve">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Hoàn thành và nộp  Báo cáo chính thức công tác tuyển sinh năm học 2016-2017 về Sở GD&amp;ĐT, UBND quậ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w:t>
            </w:r>
          </w:p>
          <w:p>
            <w:pPr>
              <w:pStyle w:val="Normal"/>
              <w:jc w:val="center"/>
              <w:rPr/>
            </w:pPr>
            <w:r>
              <w:rPr/>
              <w:t>27-29/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Quốc 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p>
            <w:pPr>
              <w:pStyle w:val="Normal"/>
              <w:jc w:val="center"/>
              <w:rPr/>
            </w:pPr>
            <w:r>
              <w:rPr/>
              <w:t xml:space="preserve">đVũ Thị Thu Hà; </w:t>
            </w:r>
          </w:p>
        </w:tc>
      </w:tr>
    </w:tbl>
    <w:p>
      <w:pPr>
        <w:pStyle w:val="Normal"/>
        <w:rPr>
          <w:lang w:val="de-DE"/>
        </w:rPr>
      </w:pPr>
      <w:r>
        <w:rPr>
          <w:lang w:val="de-DE"/>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5:00Z</dcterms:created>
  <dc:creator>Minh Thang Computer</dc:creator>
  <dc:description/>
  <cp:keywords/>
  <dc:language>en-US</dc:language>
  <cp:lastModifiedBy>sony</cp:lastModifiedBy>
  <cp:lastPrinted>2016-05-31T18:41:00Z</cp:lastPrinted>
  <dcterms:modified xsi:type="dcterms:W3CDTF">2016-06-01T04:21:00Z</dcterms:modified>
  <cp:revision>5</cp:revision>
  <dc:subject/>
  <dc:title>LỊCH CÔNG TÁC TUYỂN SINH TRỰC TUYẾN</dc:title>
</cp:coreProperties>
</file>